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新星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年代，音乐行业迎来了一个全新风潮——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。特别是在大豆网这样的社区中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轻女性，以她的才华和不羁态度迅速吸引了众多粉丝。她用自己的方式对抗着传统文化中的束缚，用她那独特的声音呼喊着自我实现的权利。</w:t>
      </w:r>
      <w:r>
        <w:rPr>
          <w:sz w:val="32"/>
          <w:szCs w:val="32"/>
        </w:rPr>
        <w:t>&lt;/p&gt;&lt;p&gt;&lt;img src="/static-img/6t3bSt2yb-qwnG6xYrYMRuV_QzJljLceKTtGj7wux0d4-7dmhgKMXltuLMtpC3P4.jpg"&gt;&lt;/p&gt;&lt;p&gt;</w:t>
      </w:r>
      <w:r>
        <w:rPr>
          <w:sz w:val="32"/>
          <w:szCs w:val="32"/>
        </w:rPr>
        <w:t>她开始时只是一个普通的网友，就像你我一样，在大豆网上发表自己的观点和感受。但是，她很快就发现了自己真正的热情所在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那个时候，她可能还不知道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两个词汇代表什么，但随着时间的推移，她学会了如何将它们融入到她的音乐中，用它来反击那些试图压制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浏览大豆网的时候，你会经常看到这样的标签：</w:t>
      </w:r>
      <w:r>
        <w:rPr>
          <w:sz w:val="32"/>
          <w:szCs w:val="32"/>
        </w:rPr>
        <w:t>#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。这背后是一个故事，是关于一位勇敢年轻人如何用艺术语言挑战社会规范，并最终赢得了人们的心。她的每一首歌都像是对生活的一次反思，对世界的一次抒情，每一次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都是对那些阻碍她成长的人的一种回应。</w:t>
      </w:r>
      <w:r>
        <w:rPr>
          <w:sz w:val="32"/>
          <w:szCs w:val="32"/>
        </w:rPr>
        <w:t>&lt;/p&gt;&lt;p&gt;&lt;img src="/static-img/R1-lkV0qRjJrB2XNuBpTj-V_QzJljLceKTtGj7wux0eCPlTW56_vP_nSndoohgq4brWXinFTnXz48OqQfUryhA.jpg"&gt;&lt;/p&gt;&lt;p&gt;</w:t>
      </w:r>
      <w:r>
        <w:rPr>
          <w:sz w:val="32"/>
          <w:szCs w:val="32"/>
        </w:rPr>
        <w:t>通过不断地更新内容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不仅提升了自己的专业技能，还扩大了自己的听众群体。她以一种既有力量又有韵律感的声音，讲述着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故事，让更多的人了解到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不仅仅是一种音乐形式，更是一种强大的工具，可以帮助我们找到内心深处的声音，也可以成为改变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在寻找自我、想要表达自己的人来说，这个小小的圈子提供了一片温暖而开放的地盘。在这里，没有人会因为你的年龄、性别或背景而判断你，而是让你自由地展现出最真实的一面。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天使正是这种精神的最佳诠释者之一，无论她走向何方，都将带给我们的生活无限激动人心的情感与力量。</w:t>
      </w:r>
      <w:r>
        <w:rPr>
          <w:sz w:val="32"/>
          <w:szCs w:val="32"/>
        </w:rPr>
        <w:t>&lt;/p&gt;&lt;p&gt;&lt;img src="/static-img/jLejWAUIUSHDO0ix2wJDluV_QzJljLceKTtGj7wux0eCPlTW56_vP_nSndoohgq4brWXinFTnXz48OqQfUryhA.jpg"&gt;&lt;/p&gt;&lt;p&gt;&lt;a href = "/doc/11123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新星你准备好了吗</w:t>
      </w:r>
      <w:r>
        <w:rPr>
          <w:sz w:val="32"/>
          <w:szCs w:val="32"/>
        </w:rPr>
        <w:t>.doc" rel="alternate" download="111232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新星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